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1" w:before="61" w:after="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 о доступе к информационным системам и информационно- телекоммуникационным сетям.</w:t>
      </w:r>
    </w:p>
    <w:p>
      <w:pPr>
        <w:pStyle w:val="Normal"/>
        <w:shd w:fill="FFFFFF" w:val="clear"/>
        <w:spacing w:lineRule="atLeast" w:line="191" w:before="61" w:after="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1" w:before="61" w:after="61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направлений в деятельности школы является информатизация образовательного процесса, направленная на повышение эффективности учебных занятий и формирование ИКТ-компетентности учащихся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школе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ая база школы оснаще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ой почтой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chuchat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upae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ом в И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 и действует школьный сайт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edu.tatar.ru/almet/kichuchatovo/sch/page2464452.htm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школа имеет в своем распоряжении 1 компьютерный класс (10 стационарных компьютера с выходом в интернет) и средства сетевого взаимодействия, поддерживающие оперативный обмен информацией в режиме электронной почты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 деятельности.</w:t>
        <w:br/>
        <w:t>Школа оснащена компьютерной техникой: число персональных компьютеров -36, ноутбуков- 20. Скорость подключения к сети Интернет от 256кбит/с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школы имеется в наличии и пополняется методическое мультимедийное обеспечение: мультимедиа программы по различным предметам, программы административно-управленческого характера, выход в Интернет.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является визитной карточкой школы. Основной задачей создания сайта является освещение учебной, воспитательной и экспериментальной работы школы и знаменательных событий в жизни школы. На сайте информация представлена в едином стиле и формате; оформление сайта является строгим и единым на всех подчиненных страницах; содержится множество фотографий касающихся различных направлений деятельности школы, имеются ссылки на текстовые документы, компьютерные презентации, Интернет ресурс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функционирует локальная сеть, к которой подключены все учебные и административные компьютеры посредством проводного подключения, а также через беспроводную систему передачи данных Wi-Fi. </w:t>
      </w:r>
    </w:p>
    <w:p>
      <w:pPr>
        <w:pStyle w:val="Normal"/>
        <w:shd w:fill="FFFFFF" w:val="clear"/>
        <w:spacing w:lineRule="atLeast" w:line="191" w:before="61" w:after="6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се участники локальной сети имеют доступ к ресурсам сети Интернет. Заключен договор на предоставление услуг связи (Интернет) с оператором связи «Таттелеком»  на скорости до 40 Мбит/с.</w:t>
      </w:r>
    </w:p>
    <w:p>
      <w:pPr>
        <w:pStyle w:val="Normal"/>
        <w:shd w:fill="FFFFFF" w:val="clear"/>
        <w:spacing w:lineRule="atLeast" w:line="191" w:before="61" w:after="6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Школьники имеют возможность работать в сети Интернет как на уроках так и во внеучебное время для выполнения учебных задач.</w:t>
        <w:tab/>
        <w:t>Количество учащихся в расчете на один компьютер - 5.</w:t>
      </w:r>
    </w:p>
    <w:p>
      <w:pPr>
        <w:pStyle w:val="Normal"/>
        <w:shd w:fill="FFFFFF" w:val="clear"/>
        <w:spacing w:lineRule="atLeast" w:line="191" w:before="61" w:after="6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Использование сети Интернет подчинено следующим принцип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1" w:before="280" w:after="61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 образовательным цел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1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я гармоничному формированию и развитию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1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1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я новых навыков и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1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1" w:before="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и личности, введения в информационное общество.</w:t>
      </w:r>
    </w:p>
    <w:p>
      <w:pPr>
        <w:pStyle w:val="Normal"/>
        <w:shd w:fill="FFFFFF" w:val="clear"/>
        <w:spacing w:lineRule="atLeast" w:line="191" w:before="61" w:after="61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использовании сети Интернет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беспечение информационной безопасности работы в сети Интернет реализуется с помощью услуги контент-фильтрации.</w:t>
      </w:r>
    </w:p>
    <w:p>
      <w:pPr>
        <w:pStyle w:val="Normal"/>
        <w:shd w:fill="FFFFFF" w:val="clear"/>
        <w:spacing w:lineRule="atLeast" w:line="220" w:before="61" w:after="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ша школа в 2012 году приступила к апробации ведения электронных дневников и электронных журналов во всех классах - с 1 по 11. С 2013 года школа перешла на безбумажную форму учета учебной деятельности на основе электронных журналов и электронных дневников. С 1 сентября 2013 года у нас не ведутся бумажные журналы. Для повышения уровня мобильности при работе с электронным журналом 19 педагогов школы получили персональные ноутбуки.</w:t>
      </w:r>
    </w:p>
    <w:p>
      <w:pPr>
        <w:pStyle w:val="Normal"/>
        <w:shd w:fill="FFFFFF" w:val="clear"/>
        <w:spacing w:lineRule="atLeast" w:line="220" w:before="61" w:after="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uchatovo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5:00Z</dcterms:created>
  <dc:creator>VBYCFUBH</dc:creator>
  <dc:description/>
  <dc:language>en-US</dc:language>
  <cp:lastModifiedBy>VBYCFUBH</cp:lastModifiedBy>
  <dcterms:modified xsi:type="dcterms:W3CDTF">2015-10-19T09:09:00Z</dcterms:modified>
  <cp:revision>2</cp:revision>
  <dc:subject/>
  <dc:title/>
</cp:coreProperties>
</file>